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600"/>
        <w:ind w:left="1800" w:hanging="2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济南市物业服务企业</w:t>
      </w:r>
    </w:p>
    <w:p>
      <w:pPr>
        <w:pStyle w:val="Normal"/>
        <w:spacing w:lineRule="exact" w:line="600"/>
        <w:ind w:left="1800" w:hanging="2200"/>
        <w:jc w:val="center"/>
        <w:rPr>
          <w:rFonts w:ascii="黑体;方正黑体_GBK" w:hAnsi="黑体;方正黑体_GBK" w:eastAsia="黑体;方正黑体_GBK" w:cs="方正小标宋简体"/>
          <w:sz w:val="36"/>
          <w:szCs w:val="36"/>
        </w:rPr>
      </w:pPr>
      <w:r>
        <w:rPr>
          <w:rFonts w:ascii="黑体;方正黑体_GBK" w:hAnsi="黑体;方正黑体_GBK" w:cs="方正小标宋简体" w:eastAsia="黑体;方正黑体_GBK"/>
          <w:sz w:val="36"/>
          <w:szCs w:val="36"/>
        </w:rPr>
        <w:t>信用评价结果</w:t>
      </w:r>
    </w:p>
    <w:tbl>
      <w:tblPr>
        <w:tblW w:w="922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58"/>
        <w:gridCol w:w="1266"/>
        <w:gridCol w:w="1784"/>
      </w:tblGrid>
      <w:tr>
        <w:trPr>
          <w:trHeight w:val="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济发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诚信行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保丽洁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康都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新汇物业管理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绿城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深国贸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土物业管理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路劲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佳园物业发展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城物业服务集团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山东置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万科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尚行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章丘金坤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诚建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科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为民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融谐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港基建设集团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洁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能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箭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汇富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丰智慧物业服务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明英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房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地泉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齐鲁物业管理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物业综合服务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德昌行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荷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水发明德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鸿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湖物业服务集团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诺德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兴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桂园生活服务集团股份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瑞物业管理发展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连心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绿园物业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泰物业发展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局集团物业发展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润物业管理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首保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加州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保利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诚远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光物业管理股份有限公司章丘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居美家物业服务有限责任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明德物业管理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缔华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建东孚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齐心欣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嘉物业管理（北京）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华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县雅居园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鸿尊逸物业服务（集团）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万盛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商生活服务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万家生活服务股份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创信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美嘉园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金房物业集团有限责任公司章丘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融汇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大资源物业经营管理集团有限公司山东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建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闻韶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银宇物业管理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茂天成物业服务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金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绿地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海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利达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尚海生活服务集团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市龙大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大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戴维斯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科智慧服务集团股份有限公司山东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工明珠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环秀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鑫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恒烁物业管理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万怡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长青学府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市东方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新城悦物业服务股份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市宏盛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特商隆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昌隆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海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新东兴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侯孚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泽物业发展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瑞坤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万物商企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六福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原道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永大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嘉宜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香港街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安和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星空物业管理有限公司莱芜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万厦世纪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县花园小区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山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信昌物业有限公司平阴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银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畅和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创物业服务集团有限公司山东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市海洁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琅苑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世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将军春天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海恒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嘉盛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银河伟业物业管理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长箭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鑫都大厦物业管理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凤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茂物业管理有限公司济南第二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盛浩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荣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成林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新实力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汇统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诚飞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胜洁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龙山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苏氏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银盛泰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利物业服务股份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如家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锦煌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欣天洁物业管理有限公司莱芜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富瀛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佳兴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市荣元物业管理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莱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尔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明佳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长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力诺智慧园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蓝海领航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正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市明珠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鑫和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莱芜安泰尚品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东方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市聚强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和省直机关物业管理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红玫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嘉馨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洋亿家物业服务股份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韦慷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春晓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昀丰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鸿骏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时时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福顺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莱钢金鼎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集团上海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控物业管理有限责任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善佑物业经营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强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洛翔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红太阳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三兴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祥和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联城市服务科技集团股份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铸诚丰润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市明堂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市居圆物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居逸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东胜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元超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鑫源物业管理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宏祥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山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鼎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战友欣诚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市安信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市明星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吉优境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儒苑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宏宇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福鑫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香格里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文化银湾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信大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御墅林枫物业管理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莱芜区豪廷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清溪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鼎益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瑞星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美服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静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齐鑫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铁诚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便民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兴瑞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宏弘顺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鹏程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凯业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局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近水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迪洋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和物业管理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刚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永晟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城绿发生活服务集团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齐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腾华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明礼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舜都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城物业（集团）有限公司济南分公司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新中佳苑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亚龙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银典城建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铁航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春晖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群康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创诚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世邦泰和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涌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平安建设集团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红阳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茂昌世纪商业运营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聚远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成舜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钢城区康丽洁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首创安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昆鹏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舜怡物业管理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典城建物业管理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花开富贵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天川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众物业发展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特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港置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龙湖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诚智慧中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跃居物业管理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汉盛物业管理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玫湖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元康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盛市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盛德物业管理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优泽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郡佳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伯恩物业集团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金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技术产业开发区物业管理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力雄公用实施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明家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中海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可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邦首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晟宇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敦和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戴德梁行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裕章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凯瑞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生活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莱芜宜家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兖矿东华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汇通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金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政德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爱卫物业经营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玉鑫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大志天成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安（山东）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爱国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东旺物业管理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商生活服务股份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银辉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凯翔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承启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伟枫物业管理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城物业服务集团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家生活科技（山东）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嘉泽物业管理有限公司旭润新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以勒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海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美嘉园物业服务有限公司商业运营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科文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特丽洁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众诚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蓝盾物业管理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极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百极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信智和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宏基园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瑞通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如彬物业管理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伯恩物业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成大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海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中泰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好吉祥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荣倡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诚者物业管理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盾发祥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泰顺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凯物业服务发展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右重华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锦华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益源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置信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朗诚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美嘉园物业服务有限公司市中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新世界商城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虹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凯建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祥瑞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冠硕元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舜吉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贵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商盛商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瑞项目运营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大辛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唐驰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铭港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地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方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地格林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久源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莱芜区永谐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旺成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玖诶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发展物业管理顾问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润森物业管理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良泽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仕达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盛惠商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同成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明德至善环境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地产集团深圳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宣赫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工程集团有限公司第一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历城区福苑物业管理服务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新龙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钢城区英才物业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乾园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瑞和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正和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白玉保洁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亿户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金榜集团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垚森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银盛泰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象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山海天物业管理有限责任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王舍人控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世茂置业有限公司第一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国际大厦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智信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魅力舍人商业运营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得满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兆海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润成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生活智慧城市服务股份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慷华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宏瑞祥和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康城雅苑物业管理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众家欣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锋物业管理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中商办资产运营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新育林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惠生物业管理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银丰泉舜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鸥鹏物业管理（集团）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固邦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强舜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学交通建设集团瑞东置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民意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文惠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山之韵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汇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舜耕山庄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五兴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佳境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;Nimbus Roman No9 L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泰民安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创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市大顺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锐安实业发展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庆辉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虞新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慧赢致城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历控卓越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盛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桂园生活服务集团股份有限公司莱芜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延天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唐人物业服务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和轩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军择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宏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万鑫顺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鼎坤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旺家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龙园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山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万达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商保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实杰肯道夫物业管理有限公司山东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城（济南）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宝恒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海邦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仁馨佳园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泰东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易兴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信德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伟物业服务有限公司商河第三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绿地湾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伟物业服务有限公司商河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隆汇德经贸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浙盛物业管理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泽鑫物业管理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长远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中康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程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景诚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鹏威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鑫牛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鲁澳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泰景诚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长河豪门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润达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维华商业广场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市戊阳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创城市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浩宇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锦翔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市钢城区力源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民升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商唐安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信昌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诚成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明润保洁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;Nimbus Roman No9 L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昌瑞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铎瀚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欣和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义友聚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双友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龙湖阳光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慧桥智慧城市建设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伦堡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吉尔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鼎兴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兴宇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恺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戴德宝通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润鑫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瑞园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市龙鹏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沃商商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莱赢置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科汇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班永升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昊达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方舟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正顺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荣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市瑞祥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欣茂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莱芜宏业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控物业管理有限责任公司莱芜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春晖物业管理有限公司莱芜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宏泰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亿家安悦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明成智慧物业管理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源辉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禾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美府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聚和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硕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瀚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桐派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德平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三友志和物业管理有限公司历城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新磊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萃昇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都佳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福蕴丹庭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七里堡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环球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万和物业管理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鲁信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东成中航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桂园生活服务集团股份有限公司平阴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唐人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德诺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日发物业管理服务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盛唐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正大永和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陆冉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念华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乾元鑫达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念初心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永安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物业集团股份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晨新家苑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板桥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粼湖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业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双升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一家人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市三三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阳光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莱芜区冠阳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市亿茂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凤还巢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市晨熙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御鑫杰物业管理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泰禾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茂天成物业服务集团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莱芜广源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嘉诚新悦物业管理集团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国振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伟物业服务有限公司商河吧第二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裕圆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霖盛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禾东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黄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融创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蓝清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益中亘泰（集团）股份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桂园生活服务集团股份有限公司商河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思园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大鹏物业管理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祝舜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白鹤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天正物业服务有限公司山东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强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君正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城鼎益生活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新世纪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天昇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香江花园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德林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楷博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沣润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海德住友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善家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今远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泉舜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润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吉满堂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星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源泰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常青花苑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师创联荷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云物业（山东）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慧心慧做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天发物业管理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平玥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均泽润盛保洁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润美物业管理有限公司山东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祥韵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长泰建设集团鸿祥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凯扬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鼎濠仕嘉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乐盈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翡翠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海汇清洁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红德物业管理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聚仁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鼎益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恒信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东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泽易霖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悦星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正晏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霖商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万厦居业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实方智能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利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凌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商保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丰泰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旭泰鸿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市友邻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正大物业管理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帝华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天桥区天房房地产物业管理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苑科技服务集团有限公司山东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冠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市增福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业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德盛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建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和美物业有限责任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睿海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丰汇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立天唐人物业服务有限公司章丘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城物业服务集团有限公司济南高新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银瑞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泉欣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博源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市惠达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县鸿源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平安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市新世纪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成林物业管理有限公司济阳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莱芜莲河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宏程园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迪洋物业服务有限公司济阳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盖亚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信立高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东风物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朝阳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市亿茂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上诚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嘉华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伟枫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洁尔美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世行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安诺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万象美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悦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景祥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尧圣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君耀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路港商业广场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贸物业管理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泰润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邦和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红石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照亮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天泰爱家物业服务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友孝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璟灿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碧物业有限公司济南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良固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齐华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九方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万邦物业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</w:tbl>
    <w:p>
      <w:pPr>
        <w:pStyle w:val="Normal"/>
        <w:spacing w:lineRule="exact" w:line="600"/>
        <w:ind w:left="1800" w:hanging="1800"/>
        <w:rPr>
          <w:rFonts w:ascii="黑体;方正黑体_GBK" w:hAnsi="黑体;方正黑体_GBK" w:eastAsia="黑体;方正黑体_GBK" w:cs="方正小标宋简体"/>
          <w:sz w:val="36"/>
          <w:szCs w:val="36"/>
        </w:rPr>
      </w:pPr>
      <w:r>
        <w:rPr>
          <w:rFonts w:eastAsia="黑体;方正黑体_GBK" w:cs="方正小标宋简体" w:ascii="黑体;方正黑体_GBK" w:hAnsi="黑体;方正黑体_GBK"/>
          <w:sz w:val="36"/>
          <w:szCs w:val="36"/>
        </w:rPr>
      </w:r>
    </w:p>
    <w:p>
      <w:pPr>
        <w:pStyle w:val="Normal"/>
        <w:ind w:left="2200" w:hanging="22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3"/>
      <w:szCs w:val="23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00:00Z</dcterms:created>
  <dc:creator>Administrator</dc:creator>
  <dc:description/>
  <dc:language>en-US</dc:language>
  <cp:lastModifiedBy>jnak</cp:lastModifiedBy>
  <cp:lastPrinted>2022-01-27T21:51:00Z</cp:lastPrinted>
  <dcterms:modified xsi:type="dcterms:W3CDTF">2022-04-21T16:54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B6F16BB464C57885952A75A040100</vt:lpwstr>
  </property>
  <property fmtid="{D5CDD505-2E9C-101B-9397-08002B2CF9AE}" pid="3" name="KSOProductBuildVer">
    <vt:lpwstr>2052-11.8.2.10337</vt:lpwstr>
  </property>
</Properties>
</file>